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ยกเลิกใบอนุญา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สารบบอาหาร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ind w:firstLine="62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ยกเลิกใบอนุญาตนำหรือสั่งอาหารเข้ามาใน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อนุญาตผลิตอาห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บ</w:t>
      </w:r>
      <w:r>
        <w:rPr>
          <w:rFonts w:cs="TH SarabunPSK" w:ascii="TH SarabunPSK" w:hAnsi="TH SarabunPSK"/>
          <w:spacing w:val="-6"/>
          <w:sz w:val="32"/>
          <w:szCs w:val="32"/>
        </w:rPr>
        <w:t>.1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สารบบอาหาร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สุราษฎร์ธานี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นำหรือสั่งอาหารเข้ามา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ผลิต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รับเลขสถานที่ผลิตอาหารที่ไม่เข้าข่าย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การขึ้นทะเบียนตำรับ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อนุญาตใช้ฉลาก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บ</w:t>
      </w:r>
      <w:r>
        <w:rPr>
          <w:rFonts w:cs="TH SarabunPSK" w:ascii="TH SarabunPSK" w:hAnsi="TH SarabunPSK"/>
          <w:sz w:val="32"/>
          <w:szCs w:val="32"/>
        </w:rPr>
        <w:t>.3) 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บจดทะเบียน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ละเอียด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บ</w:t>
      </w:r>
      <w:r>
        <w:rPr>
          <w:rFonts w:cs="TH SarabunPSK" w:ascii="TH SarabunPSK" w:hAnsi="TH SarabunPSK"/>
          <w:sz w:val="32"/>
          <w:szCs w:val="32"/>
        </w:rPr>
        <w:t>.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59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ind w:firstLine="159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อนุญาต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หรือสั่งอาหารเข้ามาใ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ิต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ขอรับเลขสถานที่ผลิตอาหารที่ไม่เข้าข่ายโรงง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สบ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ข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19710</wp:posOffset>
                </wp:positionV>
                <wp:extent cx="257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ระบุเลข 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หลัก กรณีแจ้งยกเลิกผลิตภัณฑ์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8.5pt;mso-wrap-distance-left:9.05pt;mso-wrap-distance-right:9.05pt;mso-wrap-distance-top:0pt;mso-wrap-distance-bottom:0pt;margin-top:17.3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 xml:space="preserve">ระบุเลข 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หลัก กรณีแจ้งยกเลิกผลิตภัณฑ์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ลขสารบบอาห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กเลิก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สารบบอาหารดังกล่าว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ตามสิ่งที่ส่งมาด้วยมาพร้อมนี้ และรับทราบว่าการยกเลิกใบอนุญาตมีผลให้ผลิตภัณฑ์ภายใต้ใบอนุญาตนั้นๆสิ้นสภาพไปด้วยทุกรายการ</w:t>
      </w:r>
    </w:p>
    <w:p>
      <w:pPr>
        <w:pStyle w:val="Normal"/>
        <w:spacing w:lineRule="exact" w:line="400" w:before="120" w:after="24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โปรดพิจารณาดำเนินการต่อไปด้วย  จะเป็นพระคุณ</w:t>
      </w:r>
    </w:p>
    <w:p>
      <w:pPr>
        <w:pStyle w:val="Normal"/>
        <w:spacing w:lineRule="exact" w:line="400" w:before="0" w:after="0"/>
        <w:ind w:firstLine="42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  <w:t xml:space="preserve">1. 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ผู้แจ้งยกเลิกใบอนุญาตกรณีบุคคลธรรมดา ต้องเป็นผู้รับอนุญาตตามใบอนุญาตนั้นๆ หรือทายาท </w:t>
      </w:r>
      <w:r>
        <w:rPr>
          <w:rFonts w:cs="TH SarabunPSK" w:ascii="TH SarabunPSK" w:hAnsi="TH SarabunPSK"/>
          <w:spacing w:val="-4"/>
          <w:sz w:val="26"/>
          <w:szCs w:val="26"/>
        </w:rPr>
        <w:t>(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กรณีผู้รับอนุญาตเสียชีวิต</w:t>
      </w:r>
      <w:r>
        <w:rPr>
          <w:rFonts w:cs="TH SarabunPSK" w:ascii="TH SarabunPSK" w:hAnsi="TH SarabunPSK"/>
          <w:spacing w:val="-4"/>
          <w:sz w:val="26"/>
          <w:szCs w:val="26"/>
        </w:rPr>
        <w:t>)</w:t>
      </w:r>
    </w:p>
    <w:p>
      <w:pPr>
        <w:pStyle w:val="Normal"/>
        <w:spacing w:lineRule="exact" w:line="400" w:before="0" w:after="0"/>
        <w:ind w:firstLine="85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>กรณีนิติบุคคลต้องเป็นกรรมการผู้มีอำนาจลงนามผูกพันตามเงื่อนไขที่กำหนดในหนังสือรับรองนิติบุคคลเท่านั้น</w:t>
      </w:r>
    </w:p>
    <w:p>
      <w:pPr>
        <w:pStyle w:val="Normal"/>
        <w:spacing w:lineRule="exact" w:line="400" w:before="0" w:after="0"/>
        <w:ind w:firstLine="85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แนบสำเนาใบแจ้งความ กรณีไม่แนบใบอนุญาต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ใบสำคัญ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บบจดแจ้ง ฉบับจริง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acer</dc:creator>
  <dc:description/>
  <cp:keywords/>
  <dc:language>en-US</dc:language>
  <cp:lastModifiedBy>hp3</cp:lastModifiedBy>
  <cp:lastPrinted>2017-11-10T09:40:00Z</cp:lastPrinted>
  <dcterms:modified xsi:type="dcterms:W3CDTF">2021-12-03T03:59:00Z</dcterms:modified>
  <cp:revision>2</cp:revision>
  <dc:subject/>
  <dc:title/>
</cp:coreProperties>
</file>